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b/>
        </w:rPr>
        <w:tab/>
        <w:tab/>
        <w:tab/>
        <w:tab/>
      </w:r>
      <w:r>
        <w:rPr>
          <w:b/>
          <w:sz w:val="22"/>
          <w:szCs w:val="22"/>
        </w:rPr>
        <w:tab/>
        <w:t>Załącznik nr …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Projekt umowy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a w dniu ...................... w Górze Kalwarii pomiędz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wiatem Piaseczyńskim </w:t>
      </w:r>
      <w:r>
        <w:rPr>
          <w:sz w:val="22"/>
          <w:szCs w:val="22"/>
        </w:rPr>
        <w:t xml:space="preserve">ul. Chyliczkowska 14, 05-500 Piaseczno, NIP: 123-126-89-96 - Domem Pomocy Społecznej z siedzibą: 05-530 Góra Kalwaria  ul. Szpitalna 1, reprezentowanym przez działającą z upoważnienia Zarządu Powiatu Piaseczyńskiego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>1.Dorotę  Pyszyńską – Dyrektora Do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odpis upoważnienia stanowi załącznik nr 3 do umow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wanym dalej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”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opcja 1 </w:t>
      </w:r>
      <w:r>
        <w:rPr>
          <w:sz w:val="22"/>
          <w:szCs w:val="22"/>
        </w:rPr>
        <w:t>w przypadku osób fizycznych prowadzących działalność gospodarczą:</w:t>
      </w:r>
    </w:p>
    <w:p>
      <w:pPr>
        <w:pStyle w:val="TextBodyIndent"/>
        <w:ind w:left="0" w:right="0" w:hanging="0"/>
        <w:rPr/>
      </w:pPr>
      <w:r>
        <w:rPr>
          <w:bCs/>
          <w:sz w:val="22"/>
          <w:szCs w:val="22"/>
        </w:rPr>
        <w:t>Panem/Panią ………..........……………..,</w:t>
      </w:r>
      <w:r>
        <w:rPr>
          <w:sz w:val="22"/>
          <w:szCs w:val="22"/>
        </w:rPr>
        <w:t xml:space="preserve"> zam. ..................................................................., legitymującym się dowodem osobistym seria i numer ..............................., wydanym przez ......................................................, PESEL ......................., prowadzącym działalność gospodarczą pod firmą o nazwie .................................................................................., z siedzibą w .......................................... przy ul. …………………......................…., posiadającej NIP……….., REGON…………..wpisanym do Centralnej Ewidencji i Informacji o Działalności Gospodarczej </w:t>
      </w:r>
    </w:p>
    <w:p>
      <w:pPr>
        <w:pStyle w:val="TextBodyIndent"/>
        <w:ind w:left="0" w:righ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>zwanym dalej “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”    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i/>
          <w:sz w:val="22"/>
          <w:szCs w:val="22"/>
        </w:rPr>
        <w:t>(wydruk z CEIDG stanowi załącznik nr 2 do um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pcja 2</w:t>
      </w:r>
      <w:r>
        <w:rPr>
          <w:sz w:val="22"/>
          <w:szCs w:val="22"/>
        </w:rPr>
        <w:t xml:space="preserve"> w przypadku spółek prawa handlowego</w:t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  <w:t>Spółka………….............................................................……….. z siedzibą w …….......……… przy</w:t>
        <w:br/>
        <w:t>ul. …...............………., wpisaną do rejestru przedsiębiorców KRS prowadzonego przez Sąd Rejonowy ……………………….........… Wydział Gospodarczy Krajowego Rejestru Sądowego pod numerem KRS:….........………….,  NIP…………..….., REGON…………………, kapitał zakładowy (dotyczy spółek z o. o. i S. A.) ……………… PLN, kapitał wpłacony w całości/wpłacony w części</w:t>
        <w:br/>
        <w:t>do wysokości ………….., reprezentowaną przez……..….. w imieniu którego działają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………………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………………............ 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ktualny wypis z KRS stanowi załącznik nr 2 do umowy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i Wykonawca zwani również jako Stro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rony oświadczają, że umowa została zawarta w wyniku postępowania przeprowadzonego</w:t>
        <w:br/>
        <w:t>w trybie podstawowym bez negocjacji o wartości mniejszej niż progi unijne na podstawie art. 275 pkt. 1 ustawy z 11 września 2019 r. – Prawo zamówień publicznych ( t.j. Dz.U. z 2021 r. poz. 1129 z póź. zm.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mawiający zleca, a Wykonawca przyjmuje do wykonania dostawę </w:t>
      </w:r>
      <w:r>
        <w:rPr>
          <w:b/>
          <w:bCs/>
          <w:sz w:val="22"/>
          <w:szCs w:val="22"/>
        </w:rPr>
        <w:t xml:space="preserve">ryb i przetworów rybnych </w:t>
      </w:r>
      <w:r>
        <w:rPr>
          <w:sz w:val="22"/>
          <w:szCs w:val="22"/>
        </w:rPr>
        <w:t>na warunkach określonych w niniejszej umowie - przedmiot umowy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zczegółowe określenie przedmiotu umowy, szacunkowe ilości zamawianych towarów, ceny jednostkowe poszczególnych towarów w okresie realizacji umowy oraz szczegółowe parametry i wymogi co do jakości poszczególnych towarów zawiera załącznik nr 1 </w:t>
        <w:br/>
        <w:t>do umowy. Wszelkie towary w zakresie wymogów jakościowych muszą spełniać normy polskie i normy E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ane ilości zamówionych towarów należy traktować jako wielkości orientacyjne. Ostateczna ilość uzależniona będzie od rzeczywistych potrzeb wynikających z działalności  bieżącej Zamawiającego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a przedmiotu umowy będzie następować w częściach, sukcesywnie i z częstotliwością wynikającą z potrzeb Zamaw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dokonają wszelkich rozliczeń stosownie do wysokości zamówień częściowych </w:t>
        <w:br/>
        <w:t xml:space="preserve">na dostawy poszczególnych towarów. Zamawiający zastrzega sobie prawo złożenia zamówień na dostawę poszczególnych towarów w ilości mniejszej lub większej niż szacunkowo określona w umowie, przy czym zmniejszenie zamówienia nie powinno być większe niż 40% założonej ilośc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mówienia mniejszej ilości towarów od zakładanej w umowie Zamawiający zapłaci Wykonawcy wyłącznie za towary w części faktycznie zamówionej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Łączna maksymalna wysokość kar umownych wynikających z umowy których mogą dochodzić strony nie może przekroczyć 15% wartości umowy brutto określonej w §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ostawy</w:t>
      </w:r>
      <w:r>
        <w:rPr>
          <w:color w:val="000000"/>
          <w:sz w:val="22"/>
          <w:szCs w:val="22"/>
        </w:rPr>
        <w:t xml:space="preserve"> Wykonawca</w:t>
      </w:r>
      <w:r>
        <w:rPr>
          <w:sz w:val="22"/>
          <w:szCs w:val="22"/>
        </w:rPr>
        <w:t xml:space="preserve"> będzie realizował na teren Domu Pomocy Społecznej w Górze Kalwarii </w:t>
        <w:br/>
        <w:t xml:space="preserve">do magazynu Zamawiającego (dostawa loco magazyny Zamawiającego). Wykonawca zobowiązany jest w ramach realizacji niniejszej umowy zapewnić dostarczenie towaru </w:t>
        <w:br/>
        <w:t xml:space="preserve">we wskazane miejsce własnym transportem wraz z rozładunkiem do magazynu Zamawiającego, </w:t>
        <w:br/>
        <w:t>w całości na koszt Wykonawc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powiada za wszelkie uszkodzenia towaru i utratę jego właściwości bądź jakości, powstałe w czasie transportu. Odpowiedzialność za przypadkową utratę lub uszkodzenie towaru przechodzi na Zamawiającego z chwilą złożenia w magazynie Zamawiającego. Towary uszkodzone, zniszczone lub niepełnowartościowe w chwili dostawy nie podlegają złożeniu </w:t>
        <w:br/>
        <w:t>do magazynu Zamawiającego i są uznawane w tej części za brak dostawy towa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Każdorazowa wielkość poszczególnych dostaw i terminy ich realizacji będą określane przez uprawnionego pracownika Zamawiającego z co najmniej 5-dniowym wyprzedzeniem na piśmie przesłanym Wykonawcy faksem na numer ……....………lub drogą mailową na adres …………....…………, albo telefonicznie na numer ..................................... Wykonawca zobowiązuje się do dostawy towarów w ilości i czasie wskazanym w powyższy sposób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magalności poszczególnych dostaw zamówionych w powyższy sposób ustala się zgodnie z dyspozycją wskazaną przez Zamawiającego lub jego upoważnionego pracownika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upoważnia …………………………………, do kontaktu z Wykonawcą, uzgadniania szczegółów dostawy i składania zamówień częściowych w ramach niniejszej umowy, w tym wskazywania terminów poszczególnych dostaw częściowy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 tytułu rękojmi za wady fizyczne dostarczonego towar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ostawy częściowe towarów będą potwierdzane każdorazowo na piśmie przy odbiorze towaru, dokonywanym przez Zamawiającego w jego magazynie (z zaznaczeniem ewentualnej przyczyny odmowy odbioru całości lub części dostarczonego towaru). Potwierdzenie odbioru w dacie dostawy dotyczy wyłącznie ilości towaru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braków ilościowych w stosunku do zamówionej dostawy częściowej, niezgodności dostarczonego towaru z umową albo ukrytych wad jakościowych, Zamawiający zawiadomi niezwłocznie Wykonawcę na piśmie o stwierdzonych brakach, jednocześnie odmawiając przyjęcia towaru, albo wzywając do niezwłocznego odbioru towaru przez Wykonawcę , w zależności od czasu dostrzeżenia wady towaru. Wykonawca zobowiązany jest odebrać wadliwy towar nie później niż w terminie 24 godzin od daty zgłoszenia wady Wykonawcy. W przypadku braku odbioru towaru w powyższym terminie Wykonawca zobowiązuje się zapłacić Zamawiającemu karę umowną w wysokości 200 złotych brutto za każde rozpoczęte 24 godziny (dobę) od upływu terminu odbioru. Kara umowna może zostać potrącona </w:t>
        <w:br/>
        <w:t xml:space="preserve">z należności przysługujących Wykonawcy z tytułu wykonania niniejszej umowy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konawca zobowiązany jest niezwłocznie (nie później niż w terminie 24 godzin od daty stwierdzenia wady) dostarczyć zastępczą partię towaru, wolną od wad bez żądania     dodatkowych opłat z tego tytułu. Zamienna partia towaru podlega odbiorowi na tych samych zasadach co dostawa pierwotna. Zastępcza dostawa towaru nie zwalnia </w:t>
        <w:br/>
        <w:t>Wykonawcy od obowiązku zapłaty kar umownych z tytułu zwłoki w dostawie towa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lają całkowitą maksymalną wartość przedmiotu umowy na kwotę ………………………………….. zł brutto (słownie: …………………………………………………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) w tym VAT w wysokości stawki obowiązującej w dacie zawarcia umowy.</w:t>
      </w:r>
    </w:p>
    <w:p>
      <w:pPr>
        <w:pStyle w:val="Tekstpodstawowy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posiada numer NIP: 123-126-89-9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konawca oświadcza, że jest płatnikiem podatku VAT, posiada numer NIP ....................................... oraz jest uprawniony do wystawiania faktur VA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amawiający zobowiązuje się do zapłaty na rzecz Wykonawcy za poszczególne dostawy częściowe wynagrodzenia na podstawie faktur VAT wystawianych przez Wykonawcę </w:t>
        <w:br/>
        <w:t xml:space="preserve">po potwierdzeniu odbioru towaru bez wad przez Zamawiającego. Termin zapłaty danej faktury nie może być krótszy niż 14 dni od dnia doręczenia faktury Zamawiającemu. W przypadku dostaw realizowanych w miesiącu grudniu muszą być one zafakturowane w dniu dostawy lub w ciągu </w:t>
        <w:br/>
        <w:t xml:space="preserve">3 dni od dnia dostawy, z terminem płatności do 27.12.2022r. (nie krótszym jednak niż 3 dni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ktury VAT wystawiane dla Zamawiającego przez Wykonawcę winny zawierać następujące dane: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bywca: Powiat Piaseczyński, ul. Chyliczkowska 14, 05-500 Piaseczno NIP: 123-126-89-96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biorca: Dom Pomocy Społecznej, ul. Szpitalna 1, 05-530 Góra Kalwaria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raz dane określające szczegółowy wykaz towarów, ich ilość, ceny jednostkowe i wartość łączn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sz w:val="22"/>
          <w:szCs w:val="22"/>
        </w:rPr>
        <w:t>Wysokość wynagrodzenia objętych poszczególnymi fakturami, będzie stanowić iloczyn faktycznie dostarczonej ilości towarów i cen jednostkowych poszczególnych towarów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iż za termin zapłaty uznaje się datę, w której Zamawiający polecił bankowi, </w:t>
        <w:br/>
        <w:t xml:space="preserve">w którym posiada rachunek, dokonanie przelewu na rachunek Wykonawc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apłata nastąpi przelewem na rachunek bankowy Wykonawcy wskazany na fakturze, zgodny </w:t>
        <w:br/>
        <w:t xml:space="preserve">z tzw. Białą Listą Podatników z zastosowaniem mechanizmu podzielonej płatności w terminie </w:t>
        <w:br/>
        <w:t>14 dni kalendarzowych od daty otrzymania faktur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 przypadku niewykonania, nienależytego wykonania (zawierającego wady towaru – jakościowe lub ilościowe) albo nieterminowego wykonania którejkolwiek dostawy częściowej Wykonawca zobowiązuje się do zapłaty na rzecz Zamawiającego kary umownej w wysokości 1% wartości brutto całego towaru objętego zamówieniem danej dostawy częściowej za każdy rozpoczęty dzień opóźnienia w kompletnej i niewadliwej dostawie. Koniec okresu naliczania kar umownych związanych z daną dostawą częściową następuje z chwilą ostatecznego niewadliwego dostarczenia wszystkich towarów (w całości zgodnie z zamówieniem, dobrej jakości) objętych danym zamówieniem częściowym. Łączna maksymalna wysokość kar umownych z tytułu opóźnienia  </w:t>
        <w:br/>
        <w:t xml:space="preserve">w przekazaniu danej dostawy częściowej lub jej braku nie może przekroczyć 50% wartości brutto sumy wszystkich towarów objętych daną dostawą częściową. Kary umowne mogą zostać potrącone w pierwszej kolejności z należności przysługujących Wykonawcy z tytułu realizacji niniejszej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łatność wszystkich kar umownych określonych w niniejszej umowie nastąpi po pisemnym wezwaniu wystosowanym przez Zamawiającego, w terminie wskazanym przez Zamawiającego </w:t>
        <w:br/>
        <w:t>w tym wezwani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 sytuacji, gdy kary umowne przewidziane w niniejszej umowie nie pokryją wyrządzonej szkody, Zamawiającemu przysługuje prawo dochodzenia od Wykonawcy odszkodowania </w:t>
        <w:br/>
        <w:t>na zasadach ogól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amawiający może odstąpić od umowy w terminie 30 dni od powzięcia wiadomości </w:t>
        <w:br/>
        <w:t xml:space="preserve">o wystąpieniu istotnej zmiany okoliczności powodującej, że wykonanie umowy nie leży </w:t>
        <w:br/>
        <w:t xml:space="preserve">w interesie publicznym, czego nie można było przewidzieć w chwili zawarcia umowy. </w:t>
        <w:br/>
        <w:t>W takim przypadku Wykonawcy przysługuje wynagrodzenie wyłącznie za faktycznie wykonaną część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amawiający może odstąpić od umowy po uprzednim wezwaniu do prawidłowego wykonania dostawy i wyznaczeniu dodatkowego 7 dniowego terminu liczonego od dnia otrzymania wezwania w formie pisemnej lub w sposób określony w § 2 ust. 3 niniejszej umowy jeżeli Wykonawca dopuszcza się opóźnienia w dostawie towarów (którejkolwiek z dostaw częściowych) w stosunku do dnia wymagalności danej dostawy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/>
        <w:ind w:left="720" w:right="-8" w:hanging="360"/>
        <w:jc w:val="both"/>
        <w:rPr/>
      </w:pPr>
      <w:r>
        <w:rPr>
          <w:sz w:val="22"/>
          <w:szCs w:val="22"/>
        </w:rPr>
        <w:t>W przypadku odstąpienia od umowy przez Zamawiającego z przyczyn określonych w ust. 2, Wykonawca zobowiązany jest do zapłaty Zamawiającemu kary umownej w wysokości 15% całkowitej maksymalnej wartości brutto przedmiotu umowy o której mowa w §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Umowa zostaje zawarta na okres </w:t>
      </w:r>
      <w:r>
        <w:rPr>
          <w:b/>
          <w:sz w:val="22"/>
          <w:szCs w:val="22"/>
        </w:rPr>
        <w:t>od dnia  ........................ do dnia 31.12.2022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mowa ulega rozwiązaniu (wykonaniu) przed upływem terminu określonego w ust. 1 z chwil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ykonania dostaw o wartości określonej w </w:t>
      </w:r>
      <w:r>
        <w:rPr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>Strony nie przewidują możliwości rozwiązania umowy przed upływem okresu na jaki została zawarta, za wyjątkiem przypadków wyraźnie określonych w niniejszej umowie albo wynikających z ustawy z dnia 29 stycznia 2004 roku - Prawo zamówień publicznych (tj.  Dz.U. z 2021r. poz. 1129 z póź. zm</w:t>
      </w:r>
      <w:r>
        <w:rPr>
          <w:sz w:val="22"/>
          <w:szCs w:val="22"/>
        </w:rPr>
        <w:t xml:space="preserve">.) </w:t>
      </w:r>
      <w:r>
        <w:rPr>
          <w:bCs/>
          <w:sz w:val="22"/>
          <w:szCs w:val="22"/>
        </w:rPr>
        <w:t xml:space="preserve">lub na skutek orzeczenia sądu w sytuacji określonej w art. 357[1] kodeksu cywilnego. 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okresie realizacji umowy ceny jednostkowe określone w ofercie i niniejszej umowie nie mogą ulec zmianie, za wyjątkiem przypadku zmiany stawki podatku VAT. Cena jednostkowa danego towaru ulegnie zmianie w przypadku zmiany obowiązujących stawek podatku VAT za sprzedaż danego towaru, o wartość wynikającą z tej zmiany, przy czym nowa cena jednostkowa danego towaru będzie obowiązywała w takim przypadku od miesiąca następującego po miesiącu, </w:t>
        <w:br/>
        <w:t>w którym wejdzie w życie zmiana stawki podatku VAT na dany towar. Wykonawca zobowiązany jest przy tym każdorazowo niezwłocznie informować o zmianach stawek podatku VAT na dany towar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dokonania zmian postanowień zawartej umowy w zakresi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umeru katalogowego produktu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zwy produktu przy zachowaniu jego parametrów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dmiotowym (produkt zamienny)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lościowym (zmiany ilości poszczególnego asortymentu w ramach ilości ujętych w umowie)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sposobu konfekcjono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Zmiany określone w ust. 6 nie mogą skutkować zwiększeniem ceny jednostkowej, wartości umowy i nie mogą być niekorzystne dla Zamawiającego. </w:t>
      </w:r>
    </w:p>
    <w:p>
      <w:pPr>
        <w:pStyle w:val="Justify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azuje się zmian istotnych postanowień zawartej umowy w stosunku do treści oferty, </w:t>
        <w:br/>
        <w:t xml:space="preserve">na podstawie której dokonano wyboru wykonawcy, chyba że zachodzi co najmniej jedna </w:t>
        <w:br/>
        <w:t>z następujących okoliczności:</w:t>
      </w:r>
    </w:p>
    <w:p>
      <w:pPr>
        <w:pStyle w:val="Justif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dotyczą realizacji dodatkowych dostaw, usług lub robót budowlanych </w:t>
        <w:br/>
        <w:t xml:space="preserve">od dotychczasowego wykonawcy, nieobjętych zamówieniem podstawowym, o ile stały się niezbędne i zostały spełnione łącznie następujące warunki: a. zmiana wykonawcy nie może zostać dokonana z powodów ekonomicznych lub technicznych, w szczególności dotyczących zamienności lub interoperacyjności sprzętu, usług lub instalacji, zamówionych w ramach zamówienia podstawowego b. zmiana wykonawcy spowodowałaby istotną niedogodność lub znaczne zwiększenie kosztów dla Zamawiającego c. wartość każdej kolejnej zmiany nie przekracza 50% wartości zamówienia określonej pierwotnie w umowie lub umowie ramowej </w:t>
      </w:r>
    </w:p>
    <w:p>
      <w:pPr>
        <w:pStyle w:val="Justif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y spełnione łącznie następujące warunki:</w:t>
      </w:r>
    </w:p>
    <w:p>
      <w:pPr>
        <w:pStyle w:val="Justify"/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konieczność zmiany umowy spowodowana jest okolicznościami, których Zamawiający, działając z należytą starannością, nie mógł przewidzieć,</w:t>
      </w:r>
    </w:p>
    <w:p>
      <w:pPr>
        <w:pStyle w:val="Justify"/>
        <w:spacing w:lineRule="auto" w:line="240"/>
        <w:ind w:left="426" w:hanging="0"/>
        <w:rPr/>
      </w:pPr>
      <w:r>
        <w:rPr>
          <w:rFonts w:cs="Times New Roman" w:ascii="Times New Roman" w:hAnsi="Times New Roman"/>
        </w:rPr>
        <w:t>ii.</w:t>
        <w:tab/>
        <w:t xml:space="preserve">wartość zmiany nie przekracza 50% wartości zamówienia określonej pierwotnie w umowie lub umowie ramowej </w:t>
      </w:r>
    </w:p>
    <w:p>
      <w:pPr>
        <w:pStyle w:val="Justif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ę, któremu Zamawiający udzielił zamówienia, ma zastąpić nowy wykonawca </w:t>
        <w:br/>
        <w:t xml:space="preserve">w wyniku połączenia, podziału, przekształcenia, upadłości, restrukturyzacji lub nabycia dotychczasowego wykonawcy lub jego przedsiębiorstwa, o ile nowy wykonawca spełnia warunki udziału w postępowaniu, nie zachodzą wobec niego podstawy wykluczenia oraz nie pociąga </w:t>
        <w:br/>
        <w:t>to za sobą innych istotnych zmian umowy</w:t>
      </w:r>
    </w:p>
    <w:p>
      <w:pPr>
        <w:pStyle w:val="Justif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łączna wartość zmian jest mniejsza niż progi unijne określone zgodnie z art. 3 ust. 1 ustawy  z 11 września 2019 roku prawo zamówień publicznych i jest mniejsza od 10% wartości zamówienia określonej pierwotnie w umowie w przypadku zamówień na dostawy.</w:t>
      </w:r>
    </w:p>
    <w:p>
      <w:pPr>
        <w:pStyle w:val="Justify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ę postanowień zawartych w umowie uznaje się za istotną, jeżeli:</w:t>
      </w:r>
    </w:p>
    <w:p>
      <w:pPr>
        <w:pStyle w:val="Justify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a ogólny charakter umowy, w stosunku do charakteru umowy w pierwotnym brzmieniu</w:t>
      </w:r>
    </w:p>
    <w:p>
      <w:pPr>
        <w:pStyle w:val="Justify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zmienia ogólnego charakteru umowy i zachodzi co najmniej jedna z następujących okoliczności: </w:t>
      </w:r>
    </w:p>
    <w:p>
      <w:pPr>
        <w:pStyle w:val="Justify"/>
        <w:spacing w:lineRule="auto" w:line="24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zmiana wprowadza warunki, które, gdyby były postawione w postępowaniu o udzielenie zamówienia, to w tym postępowaniu wzięliby lub mogliby wziąć udział inni wykonawcy lub przyjęto by oferty innej treści </w:t>
      </w:r>
    </w:p>
    <w:p>
      <w:pPr>
        <w:pStyle w:val="Justify"/>
        <w:spacing w:lineRule="auto" w:line="24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zmiana narusza równowagę ekonomiczną umowy na korzyść wykonawcy w sposób nieprzewidziany pierwotnie w umowie  </w:t>
      </w:r>
    </w:p>
    <w:p>
      <w:pPr>
        <w:pStyle w:val="Justify"/>
        <w:spacing w:lineRule="auto" w:line="24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zmiana znacznie rozszerza lub zmniejsza zakres świadczeń i zobowiązań wynikający </w:t>
        <w:br/>
        <w:t xml:space="preserve">z umowy  </w:t>
      </w:r>
    </w:p>
    <w:p>
      <w:pPr>
        <w:pStyle w:val="Justify"/>
        <w:spacing w:lineRule="auto" w:line="24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polega na zastąpieniu wykonawcy, któremu Zamawiający udzielił zamówienia, nowym wykonawcą, w przypadkach innych niż określonych w umowie lub Ustawie. </w:t>
      </w:r>
    </w:p>
    <w:p>
      <w:pPr>
        <w:pStyle w:val="Justif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osownie do treści art. 15r ustawy o szczególnych rozwiązaniach związanych z zapobieganiem, przeciwdziałaniem i zwalczaniem COVID-19, innych chorób zakaźnych oraz wywołanych nimi sytuacji kryzysowych: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1. Strony umowy w sprawie zamówienia publicznego, w rozumieniu ustawy z dnia 11 września 2019 r. - Prawo zamówień publicznych, niezwłocznie, wzajemnie informują się o wpływie okoliczności związanych z wystąpieniem COVID-19 na należyte wykonanie tej umowy, o ile taki wpływ wystąpił lub może wystąpić. Strony umowy potwierdzają ten wpływ dołączając do informacji, o której mowa w zdaniu pierwszym, oświadczenia lub dokumenty, które mogą dotyczyć w szczególności: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1) nieobecności pracowników lub osób świadczących pracę za wynagrodzeniem na innej podstawie niż stosunek pracy, które uczestniczą lub mogłyby uczestniczyć w realizacji zamówienia;</w:t>
      </w:r>
    </w:p>
    <w:p>
      <w:pPr>
        <w:pStyle w:val="Normal"/>
        <w:ind w:left="567" w:hanging="141"/>
        <w:jc w:val="both"/>
        <w:rPr/>
      </w:pPr>
      <w:r>
        <w:rPr>
          <w:sz w:val="22"/>
          <w:szCs w:val="22"/>
        </w:rPr>
        <w:t xml:space="preserve">2) decyzji wydanych przez Głównego Inspektora Sanitarnego lub działającego z jego upoważnienia państwowego wojewódzkiego inspektora sanitarnego, w związku </w:t>
        <w:br/>
        <w:t>z przeciwdziałaniem COVID-19, nakładających na wykonawcę obowiązek podjęcia określonych czynności zapobiegawczych lub kontrolnych;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3) poleceń lub decyzji wydanych przez wojewodów, ministra właściwego do spraw zdrowia lub Prezesa Rady Ministrów, związanych z przeciwdziałaniem COVID-19, o których mowa w art. 11 ust. 1-3;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4) wstrzymania dostaw produktów, komponentów produktu lub materiałów, trudności w dostępie do sprzętu lub trudności w realizacji usług transportowych;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5) innych okoliczności, które uniemożliwiają bądź w istotnym stopniu ograniczają możliwość wykonania umowy;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6) okoliczności, o których mowa w pkt 1-5, w zakresie w jakim dotyczą one podwykonawcy lub dalszego podwykonawcy.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1a. W przypadku wykonawców mających siedzibę lub wykonujących działalność związaną </w:t>
        <w:br/>
        <w:t>z realizacją umowy poza terytorium Rzeczypospolitej Polskiej, w miejsce dokumentów, o których mowa w ust. 1 pkt 1-5, składa się dokumenty wydane przez odpowiednie instytucje w tych krajach lub oświadczenia tych wykonawców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2. Każda ze stron umowy, o której mowa w ust. 1, może żądać przedstawienia dodatkowych oświadczeń lub dokumentów potwierdzających wpływ okoliczności związanych z wystąpieniem COVID-19 na należyte wykonanie tej umowy.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3. Strona umowy, o której mowa w ust. 1, na podstawie otrzymanych oświadczeń lub dokumentów, </w:t>
        <w:br/>
        <w:t>o których mowa w ust. 1 i 2, w terminie 14 dni od dnia ich otrzymania, przekazuje drugiej stronie swoje stanowisko, wraz z uzasadnieniem, odnośnie do wpływu okoliczności, o których mowa w ust. 1, na należyte jej wykonanie. Jeżeli strona umowy otrzymała kolejne oświadczenia lub dokumenty, termin liczony jest od dnia ich otrzymania.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4. Zamawiający, po stwierdzeniu, że okoliczności związane z wystąpieniem COVID-19, o których mowa w ust. 1, wpływają na należyte wykonanie umowy, o której mowa w ust. 1, w uzgodnieniu </w:t>
        <w:br/>
        <w:t>z wykonawcą dokonuje zmiany umowy, o której mowa w art. 455 ust. 1 pkt 4 ustawy z dnia 11 września 2019 r. - Prawo zamówień publicznych, w szczególności przez: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1) zmianę terminu wykonania umowy lub jej części, lub czasowe zawieszenie wykonywania umowy lub jej części,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2) zmianę sposobu wykonywania dostaw, usług lub robót budowlanych,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3) zmianę zakresu świadczenia wykonawcy i odpowiadającą jej zmianę wynagrodzenia lub sposobu rozliczenia wynagrodzenia wykonawcy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o ile wzrost wynagrodzenia spowodowany każdą kolejną zmianą nie przekroczy 50% wartości pierwotnej umowy.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4a. W przypadku stwierdzenia, że okoliczności związane z wystąpieniem COVID-19, o których mowa w ust. 1, mogą wpłynąć na należyte wykonanie umowy, o której mowa w ust. 1, zamawiający, </w:t>
        <w:br/>
        <w:t>w uzgodnieniu z wykonawcą, może dokonać zmiany umowy zgodnie z ust. 4.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5. Jeżeli umowa w sprawie zamówienia publicznego zawiera postanowienia korzystniej kształtujące sytuację wykonawcy, niż wynikałoby to z ust. 4, do zmiany umowy stosuje się te postanowienia, </w:t>
        <w:br/>
        <w:t>z zastrzeżeniem, że okoliczności związane z wystąpieniem COVID-19, o których mowa w ust. 1, nie mogą stanowić samodzielnej podstawy do wykonania umownego prawa odstąpienia od umowy.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6. Jeżeli umowa w sprawie zamówienia publicznego zawiera postanowienia dotyczące kar umownych lub odszkodowań z tytułu odpowiedzialności za jej niewykonanie lub nienależyte wykonanie </w:t>
        <w:br/>
        <w:t xml:space="preserve">z powodu oznaczonych okoliczności, strona umowy, o której mowa w ust. 1, w stanowisku, </w:t>
        <w:br/>
        <w:t xml:space="preserve">o którym mowa w ust. 3, przedstawia wpływ okoliczności związanych z wystąpieniem COVID-19 na należyte jej wykonanie oraz wpływ okoliczności związanych z wystąpieniem COVID-19, </w:t>
        <w:br/>
        <w:t>na zasadność ustalenia i dochodzenia tych kar lub odszkodowań, lub ich wysokość.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7. Wykonawca i podwykonawca, po stwierdzeniu, że okoliczności związane z wystąpieniem COVID-19, mogą wpłynąć lub wpływają na należyte wykonanie łączącej ich umowy, która jest związana </w:t>
        <w:br/>
        <w:t>z wykonaniem zamówienia publicznego lub jego części, uzgadniają odpowiednią zmianę tej umowy, w szczególności mogą zmienić termin wykonania umowy lub jej części, czasowo zawiesić wykonywanie umowy lub jej części, zmienić sposób wykonywania umowy lub zmienić zakres wzajemnych świadczeń.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8. W przypadku dokonania zmiany umowy, o której mowa w ust. 1, jeżeli zmiana ta obejmuje część zamówienia powierzoną do wykonania podwykonawcy, wykonawca i podwykonawca uzgadniają odpowiednią zmianę łączącej ich umowy, w sposób zapewniający, że warunki wykonania tej umowy przez podwykonawcę nie będą mniej korzystne niż warunki wykonania umowy, o której mowa </w:t>
        <w:br/>
        <w:t>w ust. 1, zmienionej zgodnie z ust. 4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9. Przepisy ust. 7 i 8 stosuje się do umowy zawartej między podwykonawcą a dalszym podwykonawcą.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10. W okresie obowiązywania stanu zagrożenia epidemicznego albo stanu epidemii oraz związanych </w:t>
        <w:br/>
        <w:t xml:space="preserve">z nimi ograniczeń w przemieszczaniu się, umowy w sprawie zamówienia publicznego zawierane </w:t>
        <w:br/>
        <w:t>są pod rygorem nieważności w formie pisemnej, albo za zgodą zamawiającego w postaci elektronicznej opatrzonej kwalifikowanym podpisem elektronicznym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zastosowanie mają przepisy Kodeksu  Cywilnego oraz ustawy - Prawo zamówień publicznych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zmiany umowy wymagają formy pisemnej pod rygorem nieważności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rony zastrzegają, iż Wykonawca bez uprzedniej pisemnej zgody Zamawiającego nie może dokonać przelewu wierzytelności wynikających z niniejszej umowy na osobę trzecią (art.509 kc). 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rony ustalają, iż wszelkie pisma przewidziane umową uważa się za skutecznie doręczone </w:t>
        <w:br/>
        <w:t>(za wyjątkiem przypadków, gdy strony w umowie uznają za wystarczające przesłanie informacji faksem, drogą mailową lub telefonicznie), jeżeli zostaną przesłane listem poleconym</w:t>
        <w:br/>
        <w:t>za potwierdzeniem odbioru lub w inny sposób potwierdzający doręczenie drugiej stronie, pod następujący adres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: Powiat Piaseczyński - Dom Pomocy Społecznej Góra Kalwaria ul. Szpitalna 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e Stron zobowiązuje się do powiadomienia drugiej Strony o każdorazowej zmianie swojego adresu. W przypadku braku powiadomienia o zmianie adresu doręczenie dokonane </w:t>
        <w:br/>
        <w:t>na ostatnio wskazany adres będą uważane za skuteczn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szelkie spory związane z wykonaniem niniejszej umowy rozpoznawane będą przed sądem powszechnym właściwym miejscowo dla siedziby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ymienione w treści umowy załączniki stanowią jej integralną część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 Oferta cenowa Wykonawcy określająca szczegółowo przedmiot zamówienia </w:t>
        <w:br/>
        <w:t xml:space="preserve">z wyszczególnieniem asortymentów </w:t>
      </w:r>
    </w:p>
    <w:p>
      <w:pPr>
        <w:pStyle w:val="Normal"/>
        <w:ind w:left="540" w:hanging="22"/>
        <w:rPr>
          <w:sz w:val="22"/>
          <w:szCs w:val="22"/>
        </w:rPr>
      </w:pPr>
      <w:r>
        <w:rPr>
          <w:sz w:val="22"/>
          <w:szCs w:val="22"/>
        </w:rPr>
        <w:t>Załącznik nr 2  Wydruk z KRS/wydruk z CEIDG</w:t>
      </w:r>
    </w:p>
    <w:p>
      <w:pPr>
        <w:pStyle w:val="Normal"/>
        <w:ind w:left="540" w:hanging="22"/>
        <w:rPr>
          <w:sz w:val="22"/>
          <w:szCs w:val="22"/>
        </w:rPr>
      </w:pPr>
      <w:r>
        <w:rPr>
          <w:sz w:val="22"/>
          <w:szCs w:val="22"/>
        </w:rPr>
        <w:t>Załącznik nr 3  Upoważnienie Dyrektora Domu.</w:t>
      </w:r>
    </w:p>
    <w:p>
      <w:pPr>
        <w:pStyle w:val="Normal"/>
        <w:ind w:left="540" w:hanging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jeden dla Zamawiającego i jeden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2622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4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>
      <w:bCs/>
      <w:color w:val="002060"/>
      <w:sz w:val="22"/>
      <w:szCs w:val="22"/>
    </w:rPr>
  </w:style>
  <w:style w:type="character" w:styleId="WW8Num2z2">
    <w:name w:val="WW8Num2z2"/>
    <w:qFormat/>
    <w:rPr>
      <w:sz w:val="22"/>
      <w:szCs w:val="22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Arial"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Arial"/>
      <w:bCs/>
      <w:sz w:val="22"/>
      <w:szCs w:val="22"/>
    </w:rPr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Arial"/>
      <w:bCs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andardowy11pt">
    <w:name w:val="Standardowy + 11 pt"/>
    <w:basedOn w:val="Normal"/>
    <w:qFormat/>
    <w:pPr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sz w:val="28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22:00Z</dcterms:created>
  <dc:creator>admin</dc:creator>
  <dc:description/>
  <dc:language>en-US</dc:language>
  <cp:lastModifiedBy>A</cp:lastModifiedBy>
  <cp:lastPrinted>2018-12-28T08:21:00Z</cp:lastPrinted>
  <dcterms:modified xsi:type="dcterms:W3CDTF">2022-10-24T09:22:00Z</dcterms:modified>
  <cp:revision>2</cp:revision>
  <dc:subject/>
  <dc:title/>
</cp:coreProperties>
</file>